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рина Светлана Васильевн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стории и обществозна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Ташлинская СОШ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2"/>
          <w:rFonts w:eastAsia="Arial Unicode MS"/>
        </w:rPr>
        <w:t>Общественная мысль, пуб</w:t>
        <w:softHyphen/>
        <w:t>лицистика, литератур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8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истор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 составлена  с использованием материалов ФГОС, на основе «Рабочей программы и тематического планирования курса «Истории России». 6-9 классы (основная школа). А.А. Данилов, О.Н. Журавлева, И. Е. Барыкина. Москва «Просвещение» 2017 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России. 8 класс. В 2 ч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рсентьев Н.М., Данилов А.А. и др. 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М.: 2017. - Ч.1 - 112с., Ч.2 - 128с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ы для самостоятельной работы и проектной деятель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  - классицизм, барокко, сентиментализм, публицистика, мему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даты - 1790 г. — «Путешествие из Петербурга в Москву» А. Н. Рад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и - А. Д. Кантемир, В. К. Тредиаковский, А. П. Сумароков, М. В. Ломоносов,  Д. И. Фонвизин, Г. Р. Державин, Н. М. Карамзин, В. Н. Татищев, А. Н. Радищев,                         Н. И. Нов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 сформировать у учащихся представление об особенностях развития отечественн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матизировать исторические пон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учащихся по теме: «</w:t>
      </w:r>
      <w:r>
        <w:rPr>
          <w:rStyle w:val="2"/>
          <w:rFonts w:eastAsia="Arial Unicode MS"/>
        </w:rPr>
        <w:t>Общественная мысль, пуб</w:t>
        <w:softHyphen/>
        <w:t>лицистика, литератур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сторический кругозор с помощью изучаемой темы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 факты и делать выводы: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 внимания, мышления, исторического воображения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личности ученика, творческого применения полученных знаний на урок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уважение к истории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исторических событиях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пособность </w:t>
      </w:r>
      <w:r>
        <w:rPr>
          <w:rFonts w:eastAsia="Arial" w:cs="Times New Roman" w:ascii="Times New Roman" w:hAnsi="Times New Roman"/>
          <w:sz w:val="24"/>
          <w:szCs w:val="24"/>
        </w:rPr>
        <w:t>применять понятийный аппарат исторического зн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работать с картой, историческими источн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й мотивации к учению, формирование интереса к изучению ист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, анализировать полученную информацию, находить необходимую информацию в различных источниках, применять исследовательские умения при решении поисковых задач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своего обучения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флексии,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онный момент (мотивация к учебной деятельности)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брый день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аживайтесь на свои места. Я рада, что у вас хорошее настроение, и надеюсь, что мы с вами сегодня очень дружно и активно поработа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улыбаются друг другу, делятся своими улыбками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Актуализация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такое культурное пространство? (Учащиеся определяют смысл понятия, отвеч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проблемы поднимались и обсуждались в обществе? ( отвеч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чём была их новизна? ( отвеч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чём состояли главные черты общественной мысли в России в ХVIII в.? ( отвеч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проекты помогут ответить на этот вопрос? ( Учащиеся определяют  темы и формулируют познавательную цель мини-проектов)</w:t>
      </w:r>
    </w:p>
    <w:p>
      <w:pPr>
        <w:pStyle w:val="Style81"/>
        <w:widowControl/>
        <w:spacing w:lineRule="atLeast" w:line="10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.Этап формулирования темы, целеполагания и проблемного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исторические события в России и мире. (Учащиеся устанавливают причинно-следственные связи между историческими процессами, прогнозируют их послед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остижения западноевропейской общественной мысли вы можете назвать?                        (отвеч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и могли влиять на развитие русской общественной мысли ХVIII в.? ( отвеч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ный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овлияла Эпоха Просвещения  в Европе на общественную мысль Ро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улируется учащимися с помощью учите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ъяснение нового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презент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  <w:r>
        <w:rPr>
          <w:rFonts w:cs="Times New Roman" w:ascii="Times New Roman" w:hAnsi="Times New Roman"/>
          <w:sz w:val="24"/>
          <w:szCs w:val="24"/>
        </w:rPr>
        <w:t>: подготовить мини-проекты  на основе материалов для самостоятельной работы, дополнительной литературы и интернет-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-  «Мировоззрение виднейших европейских мыслителей и представителей общественной   жизни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-  «Новые литературные жанры в русской литературе ХVIII в.»;                                                          3 группа -  «Публицисти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группа -  «Роль периодической печати в жизни общества ХVIII в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-  « Мему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намическая пауза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десь правильно, друзья! </w:t>
        <w:br/>
        <w:t>Но без отдыха нельзя!</w:t>
        <w:br/>
      </w:r>
      <w:r>
        <w:rPr>
          <w:rFonts w:cs="Times New Roman" w:ascii="Times New Roman" w:hAnsi="Times New Roman"/>
          <w:bCs/>
          <w:sz w:val="24"/>
          <w:szCs w:val="24"/>
        </w:rPr>
        <w:t>1. Раз, два, становись.</w:t>
        <w:br/>
        <w:t>Коль готов ты, поклонись.</w:t>
        <w:br/>
        <w:t xml:space="preserve">Выполняя упражненья, </w:t>
        <w:br/>
        <w:t>Подведем итог общенья.</w:t>
        <w:br/>
        <w:t>2. Вправо, влево поворот.</w:t>
        <w:br/>
        <w:t>Взрослых надо уважать.</w:t>
        <w:br/>
        <w:t xml:space="preserve">А теперь наклон вперед, </w:t>
        <w:br/>
        <w:t>Не спеши перебивать.</w:t>
        <w:br/>
        <w:t xml:space="preserve">3. Приседания начнем, </w:t>
        <w:br/>
        <w:t>Три, четыре.</w:t>
        <w:br/>
        <w:t>Выраженья подбирай в нужном стиле.</w:t>
        <w:br/>
        <w:t xml:space="preserve">4. А теперь пора присесть, </w:t>
        <w:br/>
        <w:t>Тема для беседы е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общие явления в развитии культуры стран Западной Европы и России в ХVIII в. вы можете указать? (Учащиеся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особенности общественной мысли в России вы можете выделить? (Учащиеся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берите самый интересный мини-проект.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уйте свой выбор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Итог урока (рефлексия деятельности)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урок подошёл к концу. Оцените свою работу на уроке, начиная свои ответы следующими словами: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перь я знаю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перь я умею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не было интересно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не понравилось…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 был удивлён…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стр.72-75 «Материалы для самостоятельной работы и проектной деятельности учащихся». </w:t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ть задание письменно:  «Сравните мировоззрения виднейших европейских мыслителей и представителей общественной жизни России. Что волновало последних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Style17"/>
    <w:qFormat/>
    <w:pPr>
      <w:widowControl w:val="false"/>
      <w:spacing w:lineRule="exact" w:line="246" w:before="0" w:after="0"/>
      <w:ind w:firstLine="451"/>
      <w:jc w:val="both"/>
    </w:pPr>
    <w:rPr>
      <w:rFonts w:ascii="Bookman Old Style" w:hAnsi="Bookman Old Style" w:cs="Bookman Old Styl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21:00Z</dcterms:created>
  <dc:creator>Том</dc:creator>
  <dc:description/>
  <cp:keywords/>
  <dc:language>en-US</dc:language>
  <cp:lastModifiedBy>Методист</cp:lastModifiedBy>
  <dcterms:modified xsi:type="dcterms:W3CDTF">2017-09-12T07:12:00Z</dcterms:modified>
  <cp:revision>3</cp:revision>
  <dc:subject/>
  <dc:title/>
</cp:coreProperties>
</file>